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CELENTÍSSIMO SENHOR DOUTOR JUIZ DE DIREITO DA COMARCA DE NIQUELÂNDIA – 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xxxxxxxxxxxxxxxxxxxxxxxxxx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brasileira, casada, estudante, portadora da cédula de identidade nºxxxxxxxxxxxxxxxx, inscrita no CPF sob nºxxxxxxxxxxxxxxx, residente e domiciliada na Tocantins, s/nº, Pça. Rodoviária, nesta cidade de Niquelândia-GO, via de seus procuradores que esta subscreve, com escritório na Rua 7 de setembro, 57, centro, nesta cidade vem, respeitosamente à presença de V.Exa., propo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AÇÃO DE SEPARAÇÃO LITIGIOSA C/C AÇÃO DE ALIME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m face de xxxxxxxxxxxxxxxxxxxx</w:t>
      </w:r>
      <w:r>
        <w:rPr>
          <w:b/>
          <w:bCs/>
          <w:sz w:val="28"/>
        </w:rPr>
        <w:t>,</w:t>
      </w:r>
      <w:r>
        <w:rPr>
          <w:sz w:val="28"/>
        </w:rPr>
        <w:t xml:space="preserve"> brasileiro, casado, micro-empresário, inscrito no CPF sob nºxxxxxxxxxxxxxxxx,  residente e domiciliado na Av. Anapolina nº01, Jardim Ipanema, nesta cidade de Niquelândia-GO (BORRACHARIA CALHAU), com fulcro na Lei nº6.515/77, combinado com o art. 399 e 400 do Código Processo Civil, pelos fatos e fundamentos a seguir articu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DOS FAT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sz w:val="28"/>
        </w:rPr>
        <w:t>O casal contraiu matrimônio no dia 24 de abril do ano de 1993, na Comarca de Anápolis-GO, adotando o regime de Comunhão Universal de Bens, conforme se depreende da Certidão de Casamento ora anexada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sz w:val="28"/>
        </w:rPr>
        <w:t>DOS FILH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Desta união nasceu um único filho, aos 13/08/1997, no Hospital e Maternidade Nossa Senhora da Abadia – Niquelândia-GO, nasceu ANDRÉ ABADIO DOS SANTOS, o que se atesta com a inclusa Certidão de Nascimento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bCs/>
          <w:sz w:val="28"/>
        </w:rPr>
        <w:t>DOS BE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Durante a constância do Casamento o Casal adquiriu os seguintes ben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50% de Uma Borracharia, onde lá vendia: pneus novos, usados e recauchutados, rodas para veículos e etc. A qual, foi vendida pelo Requerido ao seu sócio meeiro Sr. NIVAL DO MOREIRA DE FIGUEIREDO, pelo preço de R$30.000,00 (trinta mil reais), alguns meses antes da separação de corpo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m veículo VAN, vendida pelo preço de R$ 20.000,00 (vinte mil reais). Meses antes de separarem de corp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oje, são proprietários de uma borracharia, a qual tem muitos maquinários e mercadorias de venda estimada em R$ 20.000,00 (vinte mil reais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Há  mais de 1 (um) ano o cônjuge-varão vem se omitindo nos atos do sustento da família, gerando constrangimento à consorte, que se vê obrigada a recorrer a seus pais para manter o seu sust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Compete ao marido prover a mantença da família (CC art. 233, IV). Onde se conclui que o marido tem o dever de alimentar, vestir e dar habitação aos filhos e a mulher, trouxesse ela, ou não, bens para a sociedade conjugal. Talvez bastasse dizer "alimentar, pois esse verbo tem, de direito, sentido técnico: compreende tudo que é necessário à vida, quer em tempos normais ( comida, roupas, educação e habitação) e em época normais (remédios, viagens necessárias etc.)", como se expressa Ponte de Miranda (tratado de Direito Privado, VII, 2ªEdição, §848, nº2, p.119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A separação judicial pode ser pedida por um só dos cônjuges quando imputar ao outro qualquer ato que importe em grave violação dos deveres do casamento e tornem insuportável a vida em comum (Lei nº6.515, 26/121977, art.5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O Requerido, abandonou o lar conjugal, retornado ao posteriormente para visitar o filho, momento em que tumultuava o ambiente doméstico, por ser o Requerido uma pessoa nervosa, agredindo a todos com palavras injurio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A requerente estuda e atualmente está morando com seu filho na casa dos seus pais, há mais de um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O filho da Requerente encontra-se em idade escolar. Sua genitora sempre desenvolveu as atividades pertinentes ao lar, após o abandono do lar conjugal pelo Requerido, até quando se tornou insuportável tal situação, momento em que passou a morar com seus pais, para que este pudesse ajuda-la no sustento do filho e próprio sustento, porque o Requerido em nada aju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Antes de fulminar a separação de corpos, o filho ANDRÉ ABADIO DOS SANTOS, estudava em escola particular, moravam em um apartamento de classe média, onde pagava pelo mesmo o valor de R$300,00 (trezentos reais), conforme será provado por testemunhas abaixo arroladas. Ou seja, tinham um padrão de vida ótimo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Desde a época em que o Requerido deixou de custear as despesas familiares, que já perfaz mais de 1 (um) ano, vem sendo mantida pelos pais da Requerente, os quais não tem a menor obri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Requerido atualmente é proprietário de uma Borracharia, onde lá vendem-se: pneus novos, usados e recauchutados, além de outros serviços lá exercidos! A renda mensal do Requerido é aproximadamente de R$ 2.000,00 (dois mil rea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Outrossim, salienta-se a este Juízo, que os bens de alto valor já foram todos vendidos pelo Requerido, meses antes da separação de corpos, e este, não passou a parte que cabia a Requerente. Ou seja, a sociedade da Borracharia que tinham com o Sr. NIVALDO MOREIRA DE FIGUEREIDO, foi vendida para o mesmo no valor de R$30.000,00 (trinta mil reais), conforme Contrato de Compra e Venda e anexo (doc. 0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A venda do veículo pelo preço de R$ 20.000,00 (vinte mil reais), também, não foi passada para a Requerente a parte que lhe cab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O Requerido, na intenção de prejudicar a Requerente nos direito da meação do patrimônio, teve o propósito malsão de vender os bens pertencente o casal um pouco antes a separação, agindo assim, de má fé e total irresponsabilidade em sustentar sua esposa e filho, como vem ocorre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Ora excelência, o ato omissivo do marido, na hipótese supra alencadas, além de violar o dever de mantença da família, expõe a mulher, que não tem renda própria, à humilhação de mendigar auxílio econômico a seus pais, pessoas de recursos limi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b/>
          <w:bCs/>
          <w:sz w:val="28"/>
        </w:rPr>
        <w:t>Ante ao exposto em linhas pretéritas reque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citação do Requerido, via Oficial de Justiça ao endereço mencionado para que, querendo, responda aos termos da presente, sob pena de revelia e confissão, com os benefícios do art. 172 e parágrafos do Código de Processo Civi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Que seja fixada os alimentos provisionais para o filho ANDRÉ ABADIO DOS SANTOS e para a Requerente no importe de 3 (três salários mínimos) o equivalente a </w:t>
      </w:r>
      <w:r>
        <w:rPr>
          <w:b/>
          <w:bCs/>
          <w:sz w:val="28"/>
        </w:rPr>
        <w:t>R$ 720,00 (setecentos e vinte reais</w:t>
      </w:r>
      <w:r>
        <w:rPr>
          <w:sz w:val="28"/>
        </w:rPr>
        <w:t xml:space="preserve">), sendo 1 e ½ salário mínimo para filho e 1 e ½ salário mínimo para a Requerente. E que ambos sejam depositados na </w:t>
      </w:r>
      <w:r>
        <w:rPr>
          <w:b/>
          <w:bCs/>
          <w:sz w:val="28"/>
        </w:rPr>
        <w:t>Conta Poupança do Banco Itaú S/A, agência: 4368, conta nº 03282-9, em nome da mãe da Requerente ZORAIDE DAS GRAÇAS PESSOA SILVA (mãe da Requerente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Que seja ouvido o Ilustre Representante do Ministério Público e, por final, seja a presente ação julgada procedent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Que seja concedido os benefícios da Assistência Judiciária por se tratar de pessoa hipossuficiente, conforme Declaração de Pobreza dada pela requerente (Doc. 05).</w:t>
      </w:r>
    </w:p>
    <w:p>
      <w:pPr>
        <w:pStyle w:val="Normal"/>
        <w:ind w:left="3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Requer, finalmente, que V. Exa., se digne condene o Requerido ao pagamento das custas do processo e honorários advocatícios em quantia que houver por bem considerar como justa na retribuição ao trabalho do advo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Protesta provar o alegado, por todos os meios de provas admitidas em Direito, especialmente pelo depoimento pessoal do Réu, juntada de documentos, oitiva de testemunhas e outras que se fizerem necess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                       Atribui-se a presente causa o valor de R$ 5.760,00 (cinco mil setecentos e sessenta reais), para fins fiscais de alç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P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>Niquelândia, 22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>Dr. NILSON RIBEIRO SPÍNDO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OAB/GO nº18.82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L DE TESTEMUNHA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ª. MARIA LÚCIA DA SILVA E FA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esidente Getúlio Vargas nº216, Apto.02, Jardim Ipanema,  nesta cidade de Niquelândia-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ª. MARIA IONE CELEDÔNIO DE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01, Qd."A", Lt.06, Bairro Alvorada, Niquelândia-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ª. NIVALDO MOREIRA DE FIGUERE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Anapolina, Qd."F", Lt.03, Jardim Ipanema, Niquelândia-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bs. As testemunhas comparecerão independente de intimação.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70"/>
        </w:tabs>
        <w:ind w:left="3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19:00Z</dcterms:created>
  <dc:creator>Microsoft Office 2000</dc:creator>
  <dc:description/>
  <dc:language>en-US</dc:language>
  <cp:lastModifiedBy>Nilson R. Spíndola</cp:lastModifiedBy>
  <cp:lastPrinted>2002-11-13T10:10:00Z</cp:lastPrinted>
  <dcterms:modified xsi:type="dcterms:W3CDTF">2007-01-16T18:17:00Z</dcterms:modified>
  <cp:revision>4</cp:revision>
  <dc:subject/>
  <dc:title>EXCELENTÍSSIMO SENHOR DOUTOR JUIZ DE DIREITO DA COMARCA DE NIQUELÂNDIA – GO</dc:title>
</cp:coreProperties>
</file>